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AGRA – NATALE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° CONCO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ESEPE PIU’ ORIGIN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Edizione in memoria di Antonio Bivacqu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ade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l_  sottoscritt_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_  a ______________________________________________il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residente a__________________________________Via____________________________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E-mail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RIS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A 12° EDIZIONE DEL CONCO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ESEPE PIU’ ORIGI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dizione in memoria di Antonio Bivacqu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 preso visione dei termini e di accettare il contenuto della pubblicazione in internet dell’immagine del proprio allestiment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ccettare il regolamento del concorso.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resentare una piccola descrizione del lavoro da esporre.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’allestimento è previsto in Via/C.da_________________________________________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29:00Z</dcterms:created>
  <dc:creator>Utente</dc:creator>
  <dc:description/>
  <cp:keywords/>
  <dc:language>en-US</dc:language>
  <cp:lastModifiedBy>Amministratore</cp:lastModifiedBy>
  <cp:lastPrinted>2024-11-29T16:27:00Z</cp:lastPrinted>
  <dcterms:modified xsi:type="dcterms:W3CDTF">2024-11-29T15:29:00Z</dcterms:modified>
  <cp:revision>2</cp:revision>
  <dc:subject/>
  <dc:title/>
</cp:coreProperties>
</file>