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4235</wp:posOffset>
            </wp:positionH>
            <wp:positionV relativeFrom="paragraph">
              <wp:posOffset>158115</wp:posOffset>
            </wp:positionV>
            <wp:extent cx="8362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82550</wp:posOffset>
            </wp:positionV>
            <wp:extent cx="828675" cy="8572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3495</wp:posOffset>
            </wp:positionH>
            <wp:positionV relativeFrom="paragraph">
              <wp:posOffset>168275</wp:posOffset>
            </wp:positionV>
            <wp:extent cx="714375" cy="885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6860</wp:posOffset>
            </wp:positionH>
            <wp:positionV relativeFrom="paragraph">
              <wp:posOffset>6350</wp:posOffset>
            </wp:positionV>
            <wp:extent cx="1047750" cy="104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zxx"/>
        </w:rPr>
      </w:pPr>
      <w:r>
        <w:rPr>
          <w:lang w:val="zxx"/>
        </w:rPr>
        <w:t xml:space="preserve">                      </w:t>
      </w:r>
      <w:r>
        <w:rPr>
          <w:lang w:val="zxx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240" w:before="0" w:after="0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240" w:before="0" w:after="0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zxx"/>
        </w:rPr>
      </w:pPr>
      <w:r>
        <w:rPr>
          <w:lang w:val="zxx"/>
        </w:rPr>
        <w:t xml:space="preserve">         </w:t>
      </w:r>
      <w:r>
        <w:rPr/>
        <w:t xml:space="preserve">                       </w:t>
      </w:r>
      <w:r>
        <w:rPr>
          <w:lang w:val="zxx"/>
        </w:rPr>
        <w:t xml:space="preserve"> </w:t>
      </w:r>
      <w:r>
        <w:rPr/>
        <w:t xml:space="preserve">                      </w:t>
      </w:r>
      <w:r>
        <w:rPr>
          <w:lang w:val="zxx"/>
        </w:rPr>
        <w:t xml:space="preserve"> </w:t>
      </w:r>
      <w:r>
        <w:rPr>
          <w:lang w:val="zxx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 LOCO DI            PARROCCHIA S.MICHELE               ASS. MUSICALE            COMUNE DI SINAG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INAGRA APS                      ARCANGELO                              V. BELLINI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INAGRA – NATALE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2° CONCORS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L PRESEPE PIU’ ORIGINAL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 Edizione in memoria di Antonio Bivacqu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REGOLA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 Loco di Sinagra in collaborazione con l’Amministrazione Comunale di Sinagra, la Parrocchia S. Michele Arcangelo e l’Associazione Musicale V. Bellini, in ricordo di Antonio Bivacqua che ogni anno si prodigava per la riuscita dell’evento, questa sarà la seconda edizione in suo onore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L’obiettivo è quello di mantenere in vita il ricordo di Antonio, sempre a disposizione e accanto a tutti, inserito in vari contesti sociali di cui era molto orgoglioso. Il Natale rappresentava per lui un insieme di religiosità e arte di cui andava fiero. Nell’ambito della valorizzazione delle attività turistiche e al fine di rendere partecipe tutta la cittadinanza alle festività natalizie 2024/2025, questi Enti organizzano un concorso per la realizzazione del presepe più originale da esporre negli spazi, negli angoli del paese o nelle vetrine, giunto oramai alla sua dodicesima edizione. Lo spirito della manifestazione è quello di creare un itinerario di presepi e addobbi natalizi per le vie di Sinagra, che come paese presepe si presta alle decorazioni del Nata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ncorso possono partecipare tutti i titolari di esercizi commerciali, i cittadini, le associazioni, gli istituti scolastici ecc., compilando un apposito modulo da scaricare dal sito internet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locosinagracentofonta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da ritirare presso la Pro Loco di Sinag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lestimento deve essere visibile e fruibile al pubblic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rmine ultimo per la presentazione del modulo di partecipazione è il 2.12.2024, mentre per la realizzazione dell’allestimento dei presepi è fissato per giorno 8.12.20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partecipanti sarà consegnato un logo identificativo, attestante la partecipazione all’iniziativa, che dovrà essere esposto in modo che sia visibile dall’estern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missione giudicante sarà composta da tre componenti, e provvederà ad esaminare i presepi partecipanti al concorso redigendo un apposito verbale con l’indicazione dei tre giudicati migliori e compilando apposita graduatoria di merito. Il giudizio della Commissione è insindacabil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utori dei tre migliori allestimenti riceveranno targhe/copp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artecipazione al concorso comporta l’accettazione delle norme contenute nel presente regolament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locosinagracentofontan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37:00Z</dcterms:created>
  <dc:creator>Utente</dc:creator>
  <dc:description/>
  <cp:keywords/>
  <dc:language>en-US</dc:language>
  <cp:lastModifiedBy>Amministratore</cp:lastModifiedBy>
  <cp:lastPrinted>2015-11-27T08:37:00Z</cp:lastPrinted>
  <dcterms:modified xsi:type="dcterms:W3CDTF">2024-11-29T15:37:00Z</dcterms:modified>
  <cp:revision>2</cp:revision>
  <dc:subject/>
  <dc:title/>
</cp:coreProperties>
</file>